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 xml:space="preserve">Тридцять </w:t>
      </w:r>
      <w:r>
        <w:rPr>
          <w:sz w:val="32"/>
        </w:rPr>
        <w:t>п’ят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№ </w:t>
      </w:r>
      <w:r>
        <w:rPr>
          <w:sz w:val="28"/>
          <w:szCs w:val="28"/>
        </w:rPr>
        <w:t>14-35/20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                            23 квітня 2015 року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Шекерогринівській, 88, що належать до комунальної власності територіальної громади міста Ніжин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становити для комунального підприємства «Оренда комунального майна» на період з 01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18 року 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дня</w:t>
      </w:r>
      <w:r>
        <w:rPr>
          <w:sz w:val="28"/>
          <w:szCs w:val="28"/>
        </w:rPr>
        <w:t xml:space="preserve"> 2018 року включно наступний розподіл орендної плати – 50 відсотків орендної плати комунальному підприємству, 50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10 відсотків від суми надходжень на забезпечення охорони об’єктів нерухомого майна по вул.Шекерогринівській,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__________ 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Візую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КП «Оренда комунального майн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                                                     Т.В.Вакул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</w:t>
        <w:tab/>
        <w:tab/>
        <w:tab/>
        <w:t>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управління та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О.В.Константиненк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а постійної депутатсько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ї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іської ради з питань соціально-економіч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розвитку міста, підприємницької діяль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регуляції, фінансів та бюджету                                          </w:t>
      </w:r>
      <w:r>
        <w:rPr>
          <w:sz w:val="28"/>
          <w:szCs w:val="28"/>
        </w:rPr>
        <w:t>В.Х.М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а постійної депутатсько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ї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іської ради </w:t>
      </w:r>
      <w:r>
        <w:rPr>
          <w:rStyle w:val="StrongEmphasis"/>
          <w:b w:val="false"/>
          <w:sz w:val="28"/>
          <w:szCs w:val="28"/>
        </w:rPr>
        <w:t>з майнових та житлово- комунальних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вколишнього середовища                                               </w:t>
      </w:r>
      <w:r>
        <w:rPr>
          <w:rStyle w:val="StrongEmphasis"/>
          <w:b w:val="false"/>
          <w:sz w:val="28"/>
          <w:szCs w:val="28"/>
          <w:lang w:val="ru-RU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а постійної депутатсько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іської ради </w:t>
      </w:r>
      <w:r>
        <w:rPr>
          <w:sz w:val="28"/>
          <w:szCs w:val="28"/>
        </w:rPr>
        <w:t>з питань регламе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у, антикорупційної полі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и слова та зв’язків з громадськістю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.В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. 26, 42, 59, 60, 73 Закону  України  "Про місцеве  самоврядування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23  квітня 2015 року (66 сесія 6 скликання)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Шекерогринівській, 88, що належать до комунальної власності територіальної громади міста Ніжина, підготовлений даний проект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</w:t>
        <w:tab/>
        <w:tab/>
        <w:tab/>
        <w:t xml:space="preserve">       Вакул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Нежин</dc:creator>
  <dc:description/>
  <cp:keywords/>
  <dc:language>en-US</dc:language>
  <cp:lastModifiedBy>SamLab.ws</cp:lastModifiedBy>
  <cp:lastPrinted>2018-02-05T14:17:00Z</cp:lastPrinted>
  <dcterms:modified xsi:type="dcterms:W3CDTF">2018-02-05T11:17:00Z</dcterms:modified>
  <cp:revision>14</cp:revision>
  <dc:subject/>
  <dc:title> </dc:title>
</cp:coreProperties>
</file>